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ów, dnia ………….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litechnika Krakowska </w:t>
      </w:r>
    </w:p>
    <w:p>
      <w:pPr>
        <w:pStyle w:val="Normal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. Tadeusza Kościuszki</w:t>
      </w:r>
    </w:p>
    <w:p>
      <w:pPr>
        <w:pStyle w:val="Normal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ział Inżynierii</w:t>
      </w:r>
    </w:p>
    <w:p>
      <w:pPr>
        <w:pStyle w:val="Normal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lektrycznej i Komputerowej</w:t>
      </w:r>
    </w:p>
    <w:p>
      <w:pPr>
        <w:pStyle w:val="Normal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ekanat </w:t>
      </w:r>
    </w:p>
    <w:p>
      <w:pPr>
        <w:pStyle w:val="Normal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Warszawska 24</w:t>
      </w:r>
    </w:p>
    <w:p>
      <w:pPr>
        <w:pStyle w:val="Normal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1-155 Kraków 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O WYSTAWIENIE ZAŚWIADCZENIA  DO CELÓW EMERYTA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szę o wystawienie zaświadczenia o programowym okresie studi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Dane wnioskującego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ę/Imiona :  ……….………………………………..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isko:  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isko na dyplomie : ……………..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Data i miejsce urodzenia : …...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ział : ……..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erunek : ..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dzaj studiów : stacjonarne/ niestacjonarne 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(*)</w:t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I stopień/ II stopień/ jedn. mgr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(*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r albumu:  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ata rozpoczęcia studiów:  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ata ukończenia studiów:  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r dyplomu:  ………………………………………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ane kontaktow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umer telefonu : …………………………………………………………………………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Adres do korespondencji : 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tawiony dokument odbiorę osobiście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(*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tawiony dokument proszę wysłać na podany powyżej adres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(*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………………</w:t>
      </w:r>
      <w:r>
        <w:rPr>
          <w:rFonts w:cs="Arial" w:ascii="Arial" w:hAnsi="Arial"/>
          <w:b/>
          <w:sz w:val="20"/>
          <w:szCs w:val="20"/>
          <w:lang w:val="pl-PL"/>
        </w:rPr>
        <w:t>.………………………………..</w:t>
      </w:r>
      <w:r>
        <w:rPr>
          <w:rFonts w:cs="Arial" w:ascii="Arial" w:hAnsi="Arial"/>
          <w:sz w:val="20"/>
          <w:szCs w:val="20"/>
          <w:lang w:val="pl-PL"/>
        </w:rPr>
        <w:t xml:space="preserve">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16"/>
          <w:szCs w:val="16"/>
          <w:lang w:val="pl-PL"/>
        </w:rPr>
        <w:t>czytelny, odręczny podpis składającego wniosek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7:00Z</dcterms:created>
  <dc:creator>Justyna Gonciarczyk</dc:creator>
  <dc:description/>
  <cp:keywords/>
  <dc:language>en-US</dc:language>
  <cp:lastModifiedBy>Iwona Wiktor-Derkacz</cp:lastModifiedBy>
  <cp:lastPrinted>2022-08-02T09:54:00Z</cp:lastPrinted>
  <dcterms:modified xsi:type="dcterms:W3CDTF">2023-10-11T08:00:00Z</dcterms:modified>
  <cp:revision>4</cp:revision>
  <dc:subject/>
  <dc:title>Kraków, dnia …………</dc:title>
</cp:coreProperties>
</file>