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</w:rPr>
        <w:t>Załącznik nr 2 do Zarządzenia nr 18 Rektora PK z dnia 24 lutego 2022 r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motor 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dnostka dyplomująca   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dział 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EKLARACJA WYBORU TEMATU PRACY DYPLOM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aca dyplomowa magisterska/licencjacka/inżynierska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mię i nazwisko studenta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 ……………………………………………………...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albumu ………………………………………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ierunek ……………………………………………………………………………………………………….....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cjalność  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a studiów ……………………………………………………………………………………………………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ytuł pracy (w języku polskim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ytuł pracy (w języku angielskim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.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ca pisana w języku: polskim/angielskim/innym (jakim?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praca posiada współautora? (NIE/TAK), jeśli odpowiedź brzmi tak, proszę podać imię nazwisko, nr albumu współaut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poznałam/em się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załącznikami do Zarządzenia nr 15 Rektora PK z dnia </w:t>
        <w:br/>
        <w:t xml:space="preserve">18 lutego 2022 r. w sprawie wprowadzenia Regulaminu antyplagiatowego oraz Procedury weryfikacji </w:t>
        <w:br/>
        <w:t>i archiwizacji prac dyplomowych w Akademickim Systemie Archiwizacji Prac na PK, z późn. z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>……………………………</w:t>
        <w:tab/>
        <w:tab/>
        <w:tab/>
        <w:tab/>
        <w:t>……….………………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studenta </w:t>
        <w:tab/>
        <w:tab/>
        <w:tab/>
        <w:tab/>
        <w:tab/>
        <w:t xml:space="preserve">    podpis promot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0"/>
          <w:szCs w:val="20"/>
        </w:rPr>
      </w:pPr>
      <w:r>
        <w:rPr>
          <w:rFonts w:eastAsia="Droid Sans Fallback;Times New Roman" w:cs="Arial" w:ascii="Arial" w:hAnsi="Arial"/>
          <w:color w:val="00000A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ahoma"/>
      <w:color w:val="00000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i w:val="false"/>
      <w:strike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Calibri" w:hAnsi="Calibri" w:eastAsia="Calibri" w:cs="Tahom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211536766">
    <w:name w:val="scxw211536766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2:00Z</dcterms:created>
  <dc:creator>Małgorzata Kamieniorz</dc:creator>
  <dc:description/>
  <cp:keywords/>
  <dc:language>en-US</dc:language>
  <cp:lastModifiedBy>Maciej Zając</cp:lastModifiedBy>
  <cp:lastPrinted>2021-10-26T09:22:00Z</cp:lastPrinted>
  <dcterms:modified xsi:type="dcterms:W3CDTF">2022-02-24T11:12:00Z</dcterms:modified>
  <cp:revision>6</cp:revision>
  <dc:subject/>
  <dc:title/>
</cp:coreProperties>
</file>